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Sabot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Beastie Boy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Underlined lyrics = Band yells in unis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b5 - - - / x2 (Drum hits on the 1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b5 - - - / x4 (Lots of hits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b5 (4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can't stand it, I know you planned i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ma set it straight, this Watergat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can't stand rockin' when I'm in her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'Cause your crystal ball ain't so crystal clear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b5 (4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 while you sit back and wonder wh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got this frickin' thorn in my sid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h my god, it's a mir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tellin' y'all, it's sabot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b5 - - - / x4 (Lots of hits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, so, so, so listen up, 'cause you can't say nothin'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ou'll shut me down with a push of your butt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ut, yo, I'm out and I'm gon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tell you now, I keep it on and 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orgeous melodic solo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n.c.) - - - / x4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b5 (4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'Cause what you see, you might not ge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we can bet, so don't you get souped ye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cheming on a thing, that's a mir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trying to tell you now, it's sabot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b5 - - - / x3 (Lots of hits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b5 - (hold) - / (fermata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eakdown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b5 - - - / x4 (bass only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b5 - - - / x8 (full band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hy????????    Our backs are now against the wall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b5 (4, lots of hits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isten all y'all, it's a sabot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isten all y'all, it's a sabot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isten all y'all, it's a sabot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isten all y'all, it's a sabot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b5 (4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can't stand it, I know you planned i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ma set it straight, this Watergat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ut I can't stand rockin' when I'm in this plac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ecause I feel disgrace because you're all in my fac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b5 (4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ut make no mistakes and switch up my channel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Buddy Rich when I fly off the handl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hat could it be, it's a mir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ou're scheming on a thing, that's sabotag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b5 - (hold) - / (Lots of hits)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7:00Z</dcterms:created>
  <dc:creator>Rob Hampton</dc:creator>
  <dc:description/>
  <cp:keywords/>
  <dc:language>en-US</dc:language>
  <cp:lastModifiedBy>Rob Hampton</cp:lastModifiedBy>
  <dcterms:modified xsi:type="dcterms:W3CDTF">2019-07-04T02:58:00Z</dcterms:modified>
  <cp:revision>1</cp:revision>
  <dc:subject/>
  <dc:title/>
</cp:coreProperties>
</file>